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l der Sitzung der UAG Vernetz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 AG 78 Region D Steglitz-Zehlendor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31.08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wesend: Frau Ortleb, Frau Grüter, Herr Kussmaul, Frau Kong (Protokollantin)</w:t>
      </w:r>
    </w:p>
    <w:p>
      <w:pPr>
        <w:pStyle w:val="Normal"/>
        <w:rPr/>
      </w:pPr>
      <w:r>
        <w:rPr/>
        <w:t>nicht anwesend: Frau Mehrmann (ehemals Pröh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a der neu zusammengesetzten Arbeitsgruppe: </w:t>
      </w:r>
    </w:p>
    <w:p>
      <w:pPr>
        <w:pStyle w:val="Normal"/>
        <w:rPr>
          <w:u w:val="single"/>
        </w:rPr>
      </w:pPr>
      <w:r>
        <w:rPr>
          <w:u w:val="single"/>
        </w:rPr>
        <w:t>Vernetzung von Jugendhilfe und Psychosozialen Diens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 Brainstorming-Verfahren sollen zunächst Inhalte für die Vernetzungsarbeit der AG zusammengetrag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 der Vernetzung soll sein, Zusammenarbeit so zu gestalten, dass mehrfache Belastung für Eltern, Kinder und Jugendliche verringert wird und „Helfer“ nicht Arbeit mehrfach leist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gebnisse der Arbeit der Projektgruppe auf Landesebene soll für die Vernetzung in der Region berücksichtigt werden. Dazu ist die Zusammenarbeit mit Frau Graul-Strünk wünschens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iligte bei Problemsituationen mit psychosozialem Hintergrund:</w:t>
      </w:r>
    </w:p>
    <w:p>
      <w:pPr>
        <w:pStyle w:val="Normal"/>
        <w:rPr/>
      </w:pPr>
      <w:r>
        <w:rPr/>
        <w:t>Ärzte, KJPD, Schulpsychologie, Therapeuten, Erziehungs- und Familienberatung, eventuell Kliniken, Sozialpsychiatrischer 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klären ist, welche Verknüpfungen notwendig und sinnvoll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ärungsverlauf in der Vernetzungsebene:</w:t>
      </w:r>
    </w:p>
    <w:p>
      <w:pPr>
        <w:pStyle w:val="Normal"/>
        <w:rPr/>
      </w:pPr>
      <w:r>
        <w:rPr/>
        <w:t xml:space="preserve">Eltern haben Problem mit Kind → Erziehungsberatung → Hilfe zur Erziehung </w:t>
      </w:r>
    </w:p>
    <w:p>
      <w:pPr>
        <w:pStyle w:val="Normal"/>
        <w:rPr/>
      </w:pPr>
      <w:r>
        <w:rPr/>
        <w:t xml:space="preserve">→ </w:t>
      </w:r>
      <w:r>
        <w:rPr/>
        <w:t>Therapeut / andere 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tzungspartner:</w:t>
      </w:r>
    </w:p>
    <w:p>
      <w:pPr>
        <w:pStyle w:val="Normal"/>
        <w:rPr/>
      </w:pPr>
      <w:r>
        <w:rPr/>
        <w:t>Schulpsychologie, KJPD, AG 78 Ps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e der Vernetzungsarbeit:</w:t>
      </w:r>
    </w:p>
    <w:p>
      <w:pPr>
        <w:pStyle w:val="Normal"/>
        <w:rPr/>
      </w:pPr>
      <w:r>
        <w:rPr/>
        <w:t>- Zeitprobleme für die Prozesse verringern</w:t>
      </w:r>
    </w:p>
    <w:p>
      <w:pPr>
        <w:pStyle w:val="Normal"/>
        <w:rPr/>
      </w:pPr>
      <w:r>
        <w:rPr/>
        <w:t>- Kenntnisnahme / Aktualisierung von Angeboten (z.B. regelmäßige thematische Fachtage)</w:t>
      </w:r>
    </w:p>
    <w:p>
      <w:pPr>
        <w:pStyle w:val="Normal"/>
        <w:rPr/>
      </w:pPr>
      <w:r>
        <w:rPr/>
        <w:t xml:space="preserve">- Kennenlernen der in den Prozessen Beteiligten </w:t>
      </w:r>
    </w:p>
    <w:p>
      <w:pPr>
        <w:pStyle w:val="Normal"/>
        <w:rPr/>
      </w:pPr>
      <w:r>
        <w:rPr/>
        <w:t>- Zusammenarbeit gestalten</w:t>
      </w:r>
    </w:p>
    <w:p>
      <w:pPr>
        <w:pStyle w:val="Normal"/>
        <w:rPr/>
      </w:pPr>
      <w:r>
        <w:rPr/>
        <w:t>- Information über Angebote und Ansprechmöglichkeiten entwickeln (z.B. Therapeuten über KV-</w:t>
        <w:br/>
        <w:t xml:space="preserve">  Listen im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s Vorgehen:</w:t>
      </w:r>
    </w:p>
    <w:p>
      <w:pPr>
        <w:pStyle w:val="Normal"/>
        <w:rPr/>
      </w:pPr>
      <w:r>
        <w:rPr/>
        <w:t>Auf der nächsten Sitzung soll ein Brief entworfen werden, um Interessierte für die Vernetzungsarbeit zur Beteiligung aufzufordern. Die Adressaten werden b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er nächsten Sitzung: </w:t>
      </w:r>
    </w:p>
    <w:p>
      <w:pPr>
        <w:pStyle w:val="Normal"/>
        <w:rPr>
          <w:u w:val="single"/>
        </w:rPr>
      </w:pPr>
      <w:r>
        <w:rPr>
          <w:u w:val="single"/>
        </w:rPr>
        <w:t>Freitag, 28.09.07 um 10.00 Uhr in der Erziehungsberatung, Königin-Luise-Straß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12:00Z</dcterms:created>
  <dc:creator>Internatsschule</dc:creator>
  <dc:description/>
  <dc:language>en-US</dc:language>
  <cp:lastModifiedBy>Petra</cp:lastModifiedBy>
  <cp:lastPrinted>2007-09-06T10:26:00Z</cp:lastPrinted>
  <dcterms:modified xsi:type="dcterms:W3CDTF">2007-09-09T18:12:00Z</dcterms:modified>
  <cp:revision>2</cp:revision>
  <dc:subject/>
  <dc:title>Protokoll der Sitzung der UAG Vernetzung </dc:title>
</cp:coreProperties>
</file>